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Appendix-B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tilization Certificate (UC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For Financial Year ……………. for the period from …………….to…………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(Rupees figures given in UC are shown in Lakh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Title of the Project/Scheme</w:t>
        <w:tab/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Name of the Organization</w:t>
        <w:tab/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incipal Investigator</w:t>
        <w:tab/>
        <w:tab/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eptt. of Biotechnology Sanction Order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No. &amp; date of sanctioning the project</w:t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ount brought forward from the </w:t>
        <w:tab/>
        <w:tab/>
        <w:tab/>
        <w:t>(i) Amount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previous financial year (Please also provide DBT   (ii) Letter No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er No. &amp; date in which the permission             (iii) Date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carry forward the said amount was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given by DBT)</w:t>
        <w:tab/>
        <w:tab/>
        <w:tab/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mount received from DBT during the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financial year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i/>
        </w:rPr>
        <w:t xml:space="preserve">please also give order No. and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</w:rPr>
        <w:t xml:space="preserve">date(s) of sanction order(s) showing the 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amounts released by DBT)</w:t>
      </w:r>
      <w:r>
        <w:rPr>
          <w:rFonts w:cs="Verdana" w:ascii="Verdana" w:hAnsi="Verdana"/>
          <w:i/>
        </w:rPr>
        <w:tab/>
        <w:tab/>
        <w:tab/>
        <w:tab/>
        <w:tab/>
      </w:r>
      <w:r>
        <w:rPr>
          <w:rFonts w:cs="Verdana" w:ascii="Verdana" w:hAnsi="Verdana"/>
        </w:rPr>
        <w:t>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etails of other receipts/ interest earned on the DBT grants</w:t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tal amount that was available for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Expenditure during the financial year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(Sl. Nos. 5, 6 and 7)</w:t>
        <w:tab/>
        <w:tab/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ctual expenditure (</w:t>
      </w:r>
      <w:r>
        <w:rPr>
          <w:rFonts w:cs="Verdana" w:ascii="Verdana" w:hAnsi="Verdana"/>
          <w:b/>
          <w:u w:val="single"/>
        </w:rPr>
        <w:t>excluding</w:t>
      </w:r>
      <w:r>
        <w:rPr>
          <w:rFonts w:cs="Verdana" w:ascii="Verdana" w:hAnsi="Verdana"/>
          <w:b/>
        </w:rPr>
        <w:t xml:space="preserve"> commitments</w:t>
      </w:r>
      <w:r>
        <w:rPr>
          <w:rFonts w:cs="Verdana" w:ascii="Verdana" w:hAnsi="Verdana"/>
        </w:rPr>
        <w:t>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urred during the financial year (head wise details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should be given in enclosed statement of expenditure)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spent balance refunded, if any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</w:rPr>
        <w:t>(Please give details of cheque No. etc.)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lance amount available at the end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of the financial year</w:t>
        <w:tab/>
        <w:tab/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mount allowed to be carried forward to the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next financial year vide letter No. &amp; date</w:t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that the amount of Rs.________________ of grant-in-aid mentioned against col. 9 has been utilised on the project/scheme for the purpose for which it was sanctioned and that the balance of Rs. _______________ remaining unutilized at the end of the year has been surrendered to Govt. (vide No. ____________ dated ___________)/will be adjusted towards the grants-in-aid payable during the next year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that I have satisfied myself that the conditions on which the grants-in-aid was sanctioned have been duly fulfilled/are being fulfilled and that I have exercised the following checks to see that the money was actually utilised for the purpose for which it was sanction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inds of checks exercis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&amp; STAMP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 PROJECT INVESTIGATOR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&amp; STAMP OF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NCE &amp; ACCOUNTS OFFICER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(SIGNATURE AND STAMP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EXECUTIVE HEAD OF THE INSTITUTIO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To be countersigned by the DBT Officer-in-charge)</w:t>
      </w:r>
      <w:r>
        <w:br w:type="page"/>
      </w:r>
    </w:p>
    <w:p>
      <w:pPr>
        <w:pStyle w:val="Normal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endix-C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/>
      </w:pPr>
      <w:r>
        <w:rPr/>
        <w:t xml:space="preserve">Statement of Expenditure (SE)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(Referred to in para 9 of the Utilization Certificate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owing grants received the Department of Biotechnology and the expenditure incurred during the Financial year ……………..for the period from …………….to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(Rupees figures given in SE are shown in lakhs)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276"/>
        <w:gridCol w:w="1134"/>
        <w:gridCol w:w="992"/>
        <w:gridCol w:w="1134"/>
        <w:gridCol w:w="1559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. N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dget He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nspent Balance carried forward from previous financial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rant received from DBT during the financial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tails of other receipts/ interest earned on the DBT 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tal grant available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(Sum  of Column 3+4+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ctual expenditure </w:t>
            </w:r>
            <w:r>
              <w:rPr>
                <w:rFonts w:cs="Verdana" w:ascii="Verdana" w:hAnsi="Verdana"/>
                <w:b/>
              </w:rPr>
              <w:t>(excluding commitments)</w:t>
            </w:r>
            <w:r>
              <w:rPr>
                <w:rFonts w:cs="Verdana" w:ascii="Verdana" w:hAnsi="Verdana"/>
              </w:rPr>
              <w:t xml:space="preserve"> incurred during the financial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lance amount availabl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olumn 6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marks (If any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n-Recurring </w:t>
            </w:r>
          </w:p>
          <w:p>
            <w:pPr>
              <w:pStyle w:val="TextBody"/>
              <w:numPr>
                <w:ilvl w:val="0"/>
                <w:numId w:val="5"/>
              </w:numPr>
              <w:ind w:left="433" w:hanging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quipment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uman Resource (Manpow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sum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tin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verhead (if applic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ther grant released (If 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ails of other receipts/ interest earned on the DBT gr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&amp; STAMP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 PROJECT INVESTIGATOR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&amp; STAMP OF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NCE &amp; ACCOUNTS OFFICER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AND STAMP OF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HEAD OF THE INSTITUTION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lease also note the following: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t utilization details for this UC and all other pending UCs of this project needs to be compulsorily updated in PFMS website. After that please generate GFR- 19 from PFMS website. Get signed GFR-19 and Upload the signed GFR-19 in PFMS website and enclose original copy of the same with financial documents to be submitted to DB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cross check and ensure that all financial documents are complete in all respect and  all are in proper order and in proper DBT formats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lease ensure that all financial documents should tally with each other: 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anpower staffing &amp; expenditure details are matching with manpower expenditure given in UC &amp;SE and are in consonance with the DBT approvals/ sanction positions, emoluments etc. 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tails in Assets certificates are matching with equipment expenditure details given in UC &amp;SE and are in consonance with the DBT approvals/ sanction equipment / Non Recurring item list. 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xpenditure details in Utilization certificates are matching with the GFR-19 generated from PFMS websit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l financial documents duly signed by PI, Finance &amp; Accounts Officer, and Executive Authority of Institution. In case of NGO/ Private Institutions UC &amp;SE also needs to be Audited by Charted Accountant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 financial documents are required  to be submitted in hard copies in one (1) original and two (2) photocopies.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 case of multicentric project, grant release will be considered together after receipt of all financial documents in proper order from all participating institutions. Therefore, all project investigator may co-ordinate with project coordinator for the timely submission of project documents to DBT. 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fter receipt of documents in proper order, processing of financial documents and grant release  may take about a month time. If investigator do not receive any communication within one months time, then he/ she may consider to enquire the status by email to the programme officer. 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*******</w:t>
      </w:r>
    </w:p>
    <w:sectPr>
      <w:footerReference w:type="default" r:id="rId2"/>
      <w:type w:val="nextPage"/>
      <w:pgSz w:w="12240" w:h="15840"/>
      <w:pgMar w:left="1009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3:00Z</dcterms:created>
  <dc:creator>MR. SINHA</dc:creator>
  <dc:description/>
  <cp:keywords/>
  <dc:language>en-US</dc:language>
  <cp:lastModifiedBy>my</cp:lastModifiedBy>
  <dcterms:modified xsi:type="dcterms:W3CDTF">2017-05-03T04:44:00Z</dcterms:modified>
  <cp:revision>3</cp:revision>
  <dc:subject/>
  <dc:title>Appendix-B</dc:title>
</cp:coreProperties>
</file>